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4831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 ДЗЕРЖИНСКОГО РАЙОНА КРАСНОЯР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ихайловка</w:t>
      </w:r>
    </w:p>
    <w:p>
      <w:pPr>
        <w:pStyle w:val="Normal"/>
        <w:ind w:right="-8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Cs w:val="28"/>
        </w:rPr>
        <w:t>06.11.2020                                                                                                      № 3-15Р</w:t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>
          <w:szCs w:val="28"/>
          <w:u w:val="single"/>
        </w:rPr>
      </w:pPr>
      <w:r>
        <w:rPr>
          <w:szCs w:val="28"/>
        </w:rPr>
        <w:t>О передаче осуществления части полномочий органов местного самоуправления  поселения органам  местного самоуправления муниципального района по  градостроительной деятельности</w:t>
      </w:r>
    </w:p>
    <w:p>
      <w:pPr>
        <w:pStyle w:val="Normal"/>
        <w:ind w:right="-82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Заслушав и обсудив финансово - экономическое обоснование главы Михайловского сельсовета  по вопросу передачи осуществления части полномочий муниципального образования Михайловский сельсовет Дзержинского района Красноярского края муниципальному образованию Дзержинский район, в соответствии с</w:t>
      </w:r>
      <w:r>
        <w:rPr>
          <w:color w:val="FF0000"/>
          <w:szCs w:val="28"/>
        </w:rPr>
        <w:t xml:space="preserve"> </w:t>
      </w:r>
      <w:r>
        <w:rPr>
          <w:szCs w:val="28"/>
        </w:rPr>
        <w:t>Градостроительным кодексом Российской федерации, пунктом 4 статьи 15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ind w:right="-82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Муниципальному образованию Михайловский сельсовет Дзержинского района Красноярского края передать муниципальному образованию Дзержинский район часть полномочий по решению вопросов местного значения в области градостроительной деятельности на срок с 01.01.2021года по 31.12.2025 год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2. Администрации Михайловского сельсовета Дзержинского района Красноярского края заключить соглашение о передаче части полномочий с администрацией Дзержинского района Красноярского края согласно пункту 1 настоящего реш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3. Настоящее реш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Михай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Совета депутатов                                                      Т.С. Мещеря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ихайло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Дзержинского района Красноярского края                              В.В. Судн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2:00Z</dcterms:created>
  <dc:creator>Bogdanova</dc:creator>
  <dc:description/>
  <cp:keywords/>
  <dc:language>en-US</dc:language>
  <cp:lastModifiedBy>Windows User</cp:lastModifiedBy>
  <cp:lastPrinted>2020-11-10T11:33:00Z</cp:lastPrinted>
  <dcterms:modified xsi:type="dcterms:W3CDTF">2020-11-10T03:33:00Z</dcterms:modified>
  <cp:revision>5</cp:revision>
  <dc:subject/>
  <dc:title/>
</cp:coreProperties>
</file>